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14"/>
        </w:rPr>
      </w:pPr>
      <w:r>
        <w:rPr>
          <w:rFonts w:cs="Arial" w:ascii="Arial" w:hAnsi="Arial"/>
          <w:b/>
          <w:bCs/>
          <w:sz w:val="28"/>
          <w:szCs w:val="14"/>
        </w:rPr>
        <w:t>Resolução SF nº 87, de 15–12-11 - DOE 16-12-11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i/>
          <w:iCs/>
          <w:szCs w:val="14"/>
        </w:rPr>
        <w:t>Altera a Resolução SF-55, de 04 de outubro de 2007 que designou a Comissão de Ética da Secretaria da Fazenda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i/>
          <w:iCs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O Secretário da Fazenda, no uso de suas atribuições, resolve: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14"/>
        </w:rPr>
        <w:t>Artigo 1º -</w:t>
      </w:r>
      <w:r>
        <w:rPr>
          <w:rFonts w:cs="Arial" w:ascii="Arial" w:hAnsi="Arial"/>
          <w:szCs w:val="14"/>
        </w:rPr>
        <w:t xml:space="preserve"> O artigo 1º da Resolução SF-55, de 04 de outubro de 2007 passa a vigorar com a seguinte redação: 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“</w:t>
      </w:r>
      <w:r>
        <w:rPr>
          <w:rFonts w:cs="Arial" w:ascii="Arial" w:hAnsi="Arial"/>
          <w:szCs w:val="14"/>
        </w:rPr>
        <w:t>Artigo 1º - Designar os adiante relacionados para comporem, como membros, a Comissão de Ética da Secretaria da Fazenda: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Florêncio dos Santos Penteado Sobrinho, RG 13.630.906-9 e Sylvio de Freitas Neto, RG 4.550.577, respectivamente como titular e suplente; José Carlos Moreira Pacheco, RG 6.126.980 e Adriano Carril Marcelino, RG 25.923.143-5, respectivamente como titular e suplente;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 xml:space="preserve">Luiz Aurélio Spósito Lima, RG 32.397.779-0 e Marina Fogato, RG n.º 18.624.311-x, respectivamente como titular e suplente. 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14"/>
        </w:rPr>
        <w:t>Artigo 2º -</w:t>
      </w:r>
      <w:r>
        <w:rPr>
          <w:rFonts w:cs="Arial" w:ascii="Arial" w:hAnsi="Arial"/>
          <w:szCs w:val="14"/>
        </w:rPr>
        <w:t xml:space="preserve"> Esta resolução entra em vigor na data de sua publicação, retroagindo seus efeitos a 1º de agosto de 2011.</w:t>
      </w:r>
    </w:p>
    <w:p>
      <w:pPr>
        <w:pStyle w:val="Normal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14"/>
        </w:rPr>
      </w:pPr>
      <w:r>
        <w:rPr>
          <w:rFonts w:cs="Arial" w:ascii="Arial" w:hAnsi="Arial"/>
          <w:b/>
          <w:bCs/>
          <w:sz w:val="28"/>
          <w:szCs w:val="14"/>
        </w:rPr>
        <w:t>Ato TIT nº 02/2011, de 15-12-2011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i/>
          <w:iCs/>
          <w:szCs w:val="14"/>
        </w:rPr>
        <w:t>Dispõe sobre o encerramento das atividades de julgamento da Câmara Superior e das Câmaras Julgadoras em 2011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i/>
          <w:iCs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O Presidente do Tribunal de Impostos e Taxas - TIT, no exercício de suas atribuições e pela competência conferida pelo artigo 19, incisos I II e V do Decreto nº 54.486, de 26 de junho de 2009, considerando a necessidade de comunicar o encerramento das atividades de julgamento da Câmara Superior e das Câmaras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Julgadoras em 2011, resolve: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14"/>
        </w:rPr>
        <w:t>Artigo 1º -</w:t>
      </w:r>
      <w:r>
        <w:rPr>
          <w:rFonts w:cs="Arial" w:ascii="Arial" w:hAnsi="Arial"/>
          <w:szCs w:val="14"/>
        </w:rPr>
        <w:t xml:space="preserve"> As atividades de julgamento do Tribunal de Impostos e Taxas, para o ano corrente, encerrar-se-ão em 21 de dezembro de 2011.</w:t>
      </w:r>
    </w:p>
    <w:p>
      <w:pPr>
        <w:pStyle w:val="Normal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14"/>
        </w:rPr>
        <w:t>Artigo 2º -</w:t>
      </w:r>
      <w:r>
        <w:rPr>
          <w:rFonts w:cs="Arial" w:ascii="Arial" w:hAnsi="Arial"/>
          <w:szCs w:val="14"/>
        </w:rPr>
        <w:t xml:space="preserve"> Este Ato entra em vigor na data de sua publicação.</w:t>
      </w:r>
    </w:p>
    <w:p>
      <w:pPr>
        <w:pStyle w:val="Normal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14"/>
        </w:rPr>
      </w:pPr>
      <w:r>
        <w:rPr>
          <w:rFonts w:cs="Arial" w:ascii="Arial" w:hAnsi="Arial"/>
          <w:b/>
          <w:bCs/>
          <w:szCs w:val="14"/>
        </w:rPr>
        <w:t>Comunicado DEAT - Série Regime Especial nº 295/11 - DOE 16-12-11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O Diretor Executivo da Administração Tributária, em face do disposto no artigo 482, § 3º do RICMS, aprovado pelo Decreto 45.490, de 30.11.2000, comunica aos interessados que, com base no artigo 485 do supramencionado Regulamento, REVOGOU o Regime Especial relativo a procedimentos adotados em recebimentos e remessas de mercadorias em trânsito.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Processo: UA 12214-133603-1998 (Processo SF-33-20498-1998)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Dependência: DIRETORIA EXECUTIVA DA ADMINISTRAÇÃO TRIBUTÁRIA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Interessada: FURNAS CENTRAIS ELÉTRICAS S/A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IE: 108.111.512.111 CNPJ: 23.274.194/0005-42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Endereço: Av. Paulista, 460, 2º andar, Bela Vista, São Paulo/SP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14"/>
        </w:rPr>
      </w:pPr>
      <w:r>
        <w:rPr>
          <w:rFonts w:cs="Arial" w:ascii="Arial" w:hAnsi="Arial"/>
          <w:b/>
          <w:bCs/>
          <w:szCs w:val="14"/>
        </w:rPr>
        <w:t>Comunicado DEAT - Série Regime Especial nº 296/11 - DOE 16-12-11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O Diretor Executivo da Administração Tributária, em face do disposto no artigo 482, § 3º do RICMS, aprovado pelo Decreto 45.490, de 30.11.2000, comunica aos interessados que, com base no artigo 479-A do supramencionado Regulamento, REVIGOROU o Regime Especial que trata da dispensa de inscrição estadual de escritórios administrativos do contribuinte a seguir identificado: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Processo: UA 23684-1164117-2009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Dependência: DIRETORIA EXECUTIVA DA ADMINISTRAÇÃO TRIBUTÁRIA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Interessada: PETROBRAS DISTRIBUIDORA S/A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I.E.: 108.670.450.115 - CNPJ: 34.274.233/0059-10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Endereço: Av. Almirante Delamare, 1.335, Heliópolis, São Paulo/SP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14"/>
        </w:rPr>
      </w:pPr>
      <w:r>
        <w:rPr>
          <w:rFonts w:cs="Arial" w:ascii="Arial" w:hAnsi="Arial"/>
          <w:b/>
          <w:bCs/>
          <w:szCs w:val="14"/>
        </w:rPr>
        <w:t>Comunicado DEAT - Série Regime Especial nº 300/11 - DOE 16-12-11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O Diretor Executivo da Administração Tributária, em face do disposto no artigo 482, § 3º do RICMS, aprovado pelo Decreto 45.490/00, comunica aos interessados que, com base no artigo 479-A do supramencionado Regulamento e artigo 1º da Portaria CAT n° 43/07, CONCEDEU ao contribuinte a seguir identificado Regime Especial relativo à dispensa de apresentação ao Posto Fiscal dos documentos previstos no Anexo I, artigo 22, II, “b” e § 2° do RICMS/00 nas operações de comércio exterior sob regime de “drawback”.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Processo: UA 21281-729727/2011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Dependência: DIRETORIA EXECUTIVA DA ADMINISTRAÇÃO TRIBUTÁRIA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Interessada: CAMERON DO BRASIL LTDA.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IE: 688.145.079.112 - CNPJ: 01.505.705/0002-04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Endereço: Av. Arcenio Riemma, 1451, Taubaté - SP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14"/>
        </w:rPr>
      </w:pPr>
      <w:r>
        <w:rPr>
          <w:rFonts w:cs="Arial" w:ascii="Arial" w:hAnsi="Arial"/>
          <w:b/>
          <w:bCs/>
          <w:szCs w:val="14"/>
        </w:rPr>
        <w:t>Comunicado DEAT - Série Regime Especial nº 306/11 - DOE 16-12-11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O Diretor Executivo da Administração Tributária, em face do disposto no artigo 482, § 3º do RICMS, aprovado pelo Decreto 45.490/00, comunica aos interessados que, com base no artigo 479-A do supramencionado Regulamento, CONCEDEU ao contribuinte a seguir identificado Regime Especial relacionado com o credenciamento a que se refere a Portaria CAT 198/2009.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Processo: UA 76117-808893/2011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Dependência: DIRETORIA EXECUTIVA DA ADMINISTRAÇÃO TRIBUTÁRIA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Interessada: MEDMASTER COMERCIAL LTDA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IE: 209.261.183.111 - CNPJ: 03.521.785/0001-36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Endereço: Rua Luiz Gama, nº 7 - 55 – Vila Independência, Bauru/SP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14"/>
        </w:rPr>
      </w:pPr>
      <w:r>
        <w:rPr>
          <w:rFonts w:cs="Arial" w:ascii="Arial" w:hAnsi="Arial"/>
          <w:b/>
          <w:bCs/>
          <w:szCs w:val="14"/>
        </w:rPr>
        <w:t>Comunicado DEAT - Série Regime Especial nº 309/11 - DOE 16-12-11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O Diretor Executivo Adjunto da Administração Tributária, em face do disposto no artigo 482, § 3º do RICMS, aprovado pelo Decreto 45.490/00, comunica aos interessados que, com base no artigo 479-A do supramencionado Regulamento, CONCEDEU ao contribuinte a seguir identificado Regime Especial relacionado com a emissão de documentos fiscais em operações com jornais e periódicos.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Processo: UA 21300- 646344 -2010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Dependência: DIRETORIA EXECUTIVA DA ADMINISTRAÇÃO TRIBUTÁRIA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Interessada: COMERCIAL ANDRADE DE PUBLICAÇÕES LTDA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IE: 181.002.199.113 - CNPJ: 12.149.979/0001-43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 xml:space="preserve">Endereço: Rua Profª. Ergilia Micelli nº 195, Jd Regina - Araraquara/SP 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14"/>
        </w:rPr>
      </w:pPr>
      <w:r>
        <w:rPr>
          <w:rFonts w:cs="Arial" w:ascii="Arial" w:hAnsi="Arial"/>
          <w:b/>
          <w:bCs/>
          <w:szCs w:val="14"/>
        </w:rPr>
        <w:t>Comunicado DEAT - Série Regime Especial nº 310/11 - DOE 16-12-11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O Diretor Executivo Adjunto da Administração Tributária, em face do disposto no artigo 482, § 3º do RICMS, aprovado pelo Decreto 45.490/00, comunica aos interessados que, com base no artigo 479-A do supramencionado Regulamento, CONCEDEU ao contribuinte a seguir identificado Regime Especial relacionado com a comercialização de mercadorias a consumidor, através de ‘ponto de venda’ instalado no Aeroporto Internacional de Guarulhos.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Processo: UA 51135-893355 -2010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Dependência: DIRETORIA EXECUTIVA DA ADMINISTRAÇÃO TRIBUTÁRIA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Interessada: RA CATERING LTDA.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I.E.: 336.829.346.117 - CNPJ: 17.314.329/0007-15</w:t>
      </w:r>
    </w:p>
    <w:p>
      <w:pPr>
        <w:pStyle w:val="Normal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Endereço: Aeroporto Internacional de Guarulhos - SP</w:t>
      </w:r>
    </w:p>
    <w:p>
      <w:pPr>
        <w:pStyle w:val="Normal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2:45:00Z</dcterms:created>
  <dc:creator>Luiz Castelo</dc:creator>
  <dc:description/>
  <dc:language>en-US</dc:language>
  <cp:lastModifiedBy>Luiz Castelo</cp:lastModifiedBy>
  <dcterms:modified xsi:type="dcterms:W3CDTF">2011-12-19T11:38:00Z</dcterms:modified>
  <cp:revision>6</cp:revision>
  <dc:subject/>
  <dc:title>Resolução SF nº 87, de 15–12-2011</dc:title>
</cp:coreProperties>
</file>